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3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заседания комиссии Совет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 профилактике правонаруш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п. Советский                                                                                      23 августа  2018</w:t>
      </w:r>
      <w:r>
        <w:rPr/>
        <w:t xml:space="preserve"> года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3"/>
        <w:gridCol w:w="2694"/>
        <w:gridCol w:w="1275"/>
        <w:gridCol w:w="5387"/>
        <w:gridCol w:w="283"/>
      </w:tblGrid>
      <w:tr>
        <w:trPr/>
        <w:tc>
          <w:tcPr>
            <w:tcW w:w="408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скова Людмила Ивановна  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Советского района по социальному развитию</w:t>
            </w:r>
          </w:p>
        </w:tc>
      </w:tr>
      <w:tr>
        <w:trPr>
          <w:trHeight w:val="54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рисутствовали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Бернидцкая Майя Евгеньевна </w:t>
            </w:r>
          </w:p>
        </w:tc>
        <w:tc>
          <w:tcPr>
            <w:tcW w:w="6662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ный врач бюджетного учреждения Ханты-Мансийского автономного округа – Югры «Пионерская районная больница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Гаджибабаева Евгения Пав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сультант отдела профилактики правонарушений и противодействия коррупции  управления по организации деятельности администрации Совет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орбунов </w:t>
            </w:r>
          </w:p>
          <w:p>
            <w:pPr>
              <w:pStyle w:val="Normal"/>
              <w:jc w:val="both"/>
              <w:rPr/>
            </w:pPr>
            <w:r>
              <w:rPr/>
              <w:t>Андрей Юрьевич</w:t>
            </w:r>
          </w:p>
        </w:tc>
        <w:tc>
          <w:tcPr>
            <w:tcW w:w="6662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чальник филиала по г. Советский и Советскому району </w:t>
            </w:r>
            <w:r>
              <w:rPr>
                <w:color w:val="000000"/>
                <w:lang w:eastAsia="ru-RU"/>
              </w:rPr>
              <w:t>федерального казённого учреждения «Уголовно-исполнительная инспекция Управления Федеральной службы исполнения наказаний по Ханты-Мансийскому автономному округу – Югре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Кокотун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Юрий Анатольевич</w:t>
            </w:r>
          </w:p>
        </w:tc>
        <w:tc>
          <w:tcPr>
            <w:tcW w:w="6662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чальник отдела профилактики правонарушений и противодействия коррупции управления по организации деятельности администрации Советского райо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9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Латыпова Динара Олеговна</w:t>
            </w:r>
          </w:p>
        </w:tc>
        <w:tc>
          <w:tcPr>
            <w:tcW w:w="6662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начальник отдела по связям с общественностью и населением администрации Советского района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8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Малышева Оксана Павловна </w:t>
            </w:r>
          </w:p>
        </w:tc>
        <w:tc>
          <w:tcPr>
            <w:tcW w:w="6662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/>
              <w:t>Начальник управления опеки и попечительства Департамента социального развития администрации Советского райо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8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Кусенков Евгений Михайлович</w:t>
            </w:r>
          </w:p>
        </w:tc>
        <w:tc>
          <w:tcPr>
            <w:tcW w:w="6662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чальник Югор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 – Югр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8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Паршуков Виктор Геннадьевич </w:t>
            </w:r>
          </w:p>
        </w:tc>
        <w:tc>
          <w:tcPr>
            <w:tcW w:w="6662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color w:val="000000"/>
              </w:rPr>
              <w:t>Начальник Югорского межмуниципального отдела вневедомственной охраны - филиала федерального государственного казённого учреждения «Управление вневедомственной охраны войск национальной гвардии Российской Федерации по Ханты-Мансийскому автономному округу – Югре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Попадинец Екатерина Владимировна</w:t>
            </w:r>
          </w:p>
        </w:tc>
        <w:tc>
          <w:tcPr>
            <w:tcW w:w="6662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</w:rPr>
              <w:t xml:space="preserve">Председатель  Совета старейшин при Главе Советского района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3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356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иглашенные: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98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9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Смирнов Сергей Петрович </w:t>
            </w:r>
          </w:p>
        </w:tc>
        <w:tc>
          <w:tcPr>
            <w:tcW w:w="6662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</w:rPr>
              <w:t>Врио заместителя начальника полиции по охране общественного порядка Отдела Министерства внутренних дел Российской Федерации по Советскому району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8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Пономарев Алексей Михайлович </w:t>
            </w:r>
          </w:p>
        </w:tc>
        <w:tc>
          <w:tcPr>
            <w:tcW w:w="6662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Врио начальника ОУУП и ПНД Отдела Министерства внутренних дел российской Федерации по Советскому району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8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Алибаева Айгуль Барлыбаевна</w:t>
            </w:r>
          </w:p>
        </w:tc>
        <w:tc>
          <w:tcPr>
            <w:tcW w:w="6662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Секретарь административной комиссии отдела профилактики правонарушений и противодействия коррупции управления по организации деятельности администрации Советского района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8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Лысенко Артем Александрович </w:t>
            </w:r>
          </w:p>
        </w:tc>
        <w:tc>
          <w:tcPr>
            <w:tcW w:w="6662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рио заместителя начальника отдела надзорной деятельности и профилактической работы (по городам Югорск, Советский и Советскому району) главного управления Министерства по чрезвычайным ситуациям по делам гражданской обороны, чрезвычайным ситуациям и ликвидации последствий стихийных бедствий по Ханты-Мансийскому автономному округу - Югр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ind w:firstLine="567"/>
        <w:jc w:val="both"/>
        <w:rPr/>
      </w:pPr>
      <w:r>
        <w:rPr>
          <w:b/>
          <w:sz w:val="26"/>
          <w:szCs w:val="26"/>
        </w:rPr>
        <w:t xml:space="preserve">1. Профилактика сезонных видов преступлений связанных с хищением имущества граждан из подъездов и дворовых территорий многоквартирных домов на территории Советского района (предложение ОМВД России по Советскому району)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Смирнов Сергей Петрович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ind w:firstLine="567"/>
        <w:jc w:val="both"/>
        <w:rPr/>
      </w:pPr>
      <w:r>
        <w:rPr>
          <w:sz w:val="26"/>
          <w:szCs w:val="26"/>
        </w:rPr>
        <w:t xml:space="preserve">1.1. Рекомендовать  ОМВД России по Советскому району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 Размещать для населения в жилых районах населенных пунктов Советского района разъяснительную информацию о преступлениях, имеющих сезонный характер, и доступных мерах их предупрежде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 Организовать проведение бесед, разъяснений участковыми уполномоченными полиции  с гражданами Советского района о том, как не стать жертвой преступлений в период отпусков, отъездов и т.д.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 Проводить пропаганду установления охранной сигнализации квартир, частных домов, использования технических и иных средств личной безопасности в периоды, на которые приходятся пики отдельных видов преступлени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4. Организовать плановые проверки неблагополучных семей, мест пребывания криминогенного контингента, предоставляющего оперативный интерес, мест сбыта и употребления наркотических веществ, владельцев гладкоствольного и нарезного оружия, а также лиц, осужденных с отсрочкой исполнения приговора и условно осужденных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5. Информацию о проведенной работе в рамках исполнения п. 1.1. настоящего протокола направить в адрес председателя комиссии Советского района по профилактике правонарушени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ок: 20.11.2018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Рекомендовать Отделу надзорной деятельности и профилактической работе (по городам Югорск, Советский) главного управления МЧС по делам гражданской обороны, чрезвычайным ситуациям и ликвидации последствий стихийных бедствий по ХМАО-Югре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1. Изучить практику муниципальных образований Ханты-Мансийского автономного округа – Югры по согласованию вопросов установки шлагбаумов на территории жилых домов и объектах иного назначения на предмет соответствия противопожарной безопасности. Информацию о проделанной работе направить в адрес председателя комиссии Советского района по профилактике правонарушений и ОМВД России по Советскому району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ок: 01.10.2018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Формирование законопослушного поведения несовершеннолетних: программы, методик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Пекуш Ирина Юрьевна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 xml:space="preserve">2.1. Управлению образования администрации Советского района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1. Продолжить работу по учету детей, подлежащих обучению в образовательных организациях Советского района, усилить контроль за получением общего образования, среднего профессионального образования несовершеннолетними, завершившими освоение программ основного общего образования в образовательных организациях Советского района.</w:t>
      </w:r>
      <w:r>
        <w:rPr/>
        <w:t xml:space="preserve"> </w:t>
      </w:r>
      <w:r>
        <w:rPr>
          <w:sz w:val="26"/>
          <w:szCs w:val="26"/>
        </w:rPr>
        <w:t xml:space="preserve">Информацию о проведенной работе направить в адрес председателя комиссии Советского района по профилактике правонарушений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ок: 20.12.2018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iCs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.1.2. Провести информационно - разъяснительную работу с родителями или иными законными представителями несовершеннолетних, с разъяснением </w:t>
      </w:r>
      <w:r>
        <w:rPr>
          <w:iCs/>
          <w:color w:val="000000"/>
          <w:sz w:val="26"/>
          <w:szCs w:val="26"/>
          <w:shd w:fill="FFFFFF" w:val="clear"/>
        </w:rPr>
        <w:t xml:space="preserve">обязанностей по обеспечению получения детьми основного общего образования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iCs/>
          <w:color w:val="000000"/>
          <w:sz w:val="26"/>
          <w:szCs w:val="26"/>
          <w:u w:val="single"/>
          <w:shd w:fill="FFFFFF" w:val="clear"/>
        </w:rPr>
        <w:t xml:space="preserve">Срок: 01.09.2018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2.1.3. Организовать информирование родителей и законных представителей несовершеннолетних о вакансиях в учебных заведениях для поступления, при условии  получении несовершеннолетним основного общ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  <w:u w:val="single"/>
        </w:rPr>
        <w:t>Срок: 01.09.201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3. Об организации взаимодействия в сфере профилактики нарушений миграционного законодательства и повышении уровня оказания государственных услуг в сфере миграции </w:t>
      </w:r>
      <w:r>
        <w:rPr>
          <w:i/>
          <w:sz w:val="26"/>
          <w:szCs w:val="26"/>
        </w:rPr>
        <w:t>(предложение ОМВД России по Советскому району)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Пономарев Алексей Михайлович, Горбунов Андрей Юрьевич)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3.1. Рекомендовать  ОМВД России по Советскому району: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 xml:space="preserve">3.1.1. В рамках проведения оперативно-профилактических мероприятий осуществлять выездные мониторинги реконструируемых и строящихся  объектов на территории Советского района, гаражных кооперативов, садоводческих, огородных, дачных кооперативов и товариществ на предмет выявления нарушений иностранными гражданами правил пребывания на территории РФ, правил законного осуществления трудовой деятельности. Информацию о проведенной работе направить в адрес председателя комиссии Советского района по профилактике правонарушений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ок: до 30.11.2018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2. Принять дополнительные меры для выявления и привлечения к административной ответственности работодателей, привлекающих иностранных граждан к труду без разрешительных документов. Информацию о проведенной работе направить в адрес председателя комиссии Советского района по профилактике правонаруше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ок: до 30.11.2018</w:t>
      </w:r>
    </w:p>
    <w:p>
      <w:pPr>
        <w:pStyle w:val="Normal"/>
        <w:ind w:right="-1"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4. Об организации взаимодействия органов внутренних дел и органов местного самоуправления по документированию административных правонарушений и составлению протоколов об административных правонарушениях  </w:t>
      </w:r>
      <w:r>
        <w:rPr>
          <w:i/>
          <w:sz w:val="26"/>
          <w:szCs w:val="26"/>
        </w:rPr>
        <w:t>(предложение ОМВД России по Советскому району)</w:t>
      </w:r>
    </w:p>
    <w:p>
      <w:pPr>
        <w:pStyle w:val="Normal"/>
        <w:ind w:firstLine="567"/>
        <w:jc w:val="center"/>
        <w:rPr/>
      </w:pPr>
      <w:r>
        <w:rPr>
          <w:i/>
          <w:sz w:val="26"/>
          <w:szCs w:val="26"/>
        </w:rPr>
        <w:t>(</w:t>
      </w:r>
      <w:r>
        <w:rPr>
          <w:sz w:val="26"/>
          <w:szCs w:val="26"/>
        </w:rPr>
        <w:t xml:space="preserve">Пономарев Алексей Михайлович , Алибаева Айгуль Барлыбаевна)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Рекомендовать  ОМВД России по Советскому району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1. Организовать проведение рабочей встречи с участием представителей Административной комиссии администрации Советского района при участии сотрудников полиции, ответственных за документирование административных правонарушений предусмотренных Законом № 102-оз. Информацию о проведенной работе направить в адрес председателя комиссии Советского района по профилактике правонарушений.</w:t>
      </w:r>
    </w:p>
    <w:p>
      <w:pPr>
        <w:pStyle w:val="Normal"/>
        <w:ind w:right="-1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ок: 30.09.2018</w:t>
      </w:r>
    </w:p>
    <w:p>
      <w:pPr>
        <w:pStyle w:val="Normal"/>
        <w:ind w:firstLine="567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567"/>
        <w:jc w:val="both"/>
        <w:rPr/>
      </w:pPr>
      <w:r>
        <w:rPr>
          <w:b/>
          <w:kern w:val="0"/>
          <w:sz w:val="26"/>
          <w:szCs w:val="26"/>
          <w:lang w:eastAsia="ru-RU"/>
        </w:rPr>
        <w:t xml:space="preserve">5. О совершенствовании организации взаимодействия с территориальными подразделениями Управления Федеральной службы судебных приставов по Ханты-Мансийскому автономному округу – Югре, администрациями организаций, в которых лица, которым назначено административное наказание в виде обязательных работ, отбывают обязательные работы, по исполнению судебных решений за нарушение административного законодательства. </w:t>
      </w:r>
      <w:r>
        <w:rPr>
          <w:i/>
          <w:kern w:val="0"/>
          <w:sz w:val="26"/>
          <w:szCs w:val="26"/>
          <w:lang w:eastAsia="ru-RU"/>
        </w:rPr>
        <w:t>(Предложение Департамента внутренней политики ХМАО-Югры – п. 2.3. протокола № 2 от 27.04.2018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567"/>
        <w:jc w:val="center"/>
        <w:rPr/>
      </w:pPr>
      <w:r>
        <w:rPr>
          <w:kern w:val="0"/>
          <w:sz w:val="26"/>
          <w:szCs w:val="26"/>
          <w:lang w:eastAsia="ru-RU"/>
        </w:rPr>
        <w:t>(Медведева Светлана Сергеевна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567"/>
        <w:jc w:val="center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Информацию о совершенствовании организации взаимодействия с территориальными подразделениями Управления Федеральной службы судебных приставов по ХМАО-Югре, администрациями организаций, в которой лица, отбывают обязательные работы, по исполнению судебных решений за нарушение административного законодательства и принятием решений, направленных на обеспечение условий по исполнению таких решений, принять к сведению.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5.2. Управлению экономического развития администрации Советского района (разработчику постановления администрации Советского района от 20.02.2017 № 247/НПА)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5.2.1. Провести актуализацию перечня организаций, включенных в Постановление администрации Советского района «Об определении видов обязательных работ и перечня организаций, в которых лица, которым назначено административное наказание в виде обязательных работ, отбывают обязательные работы на территории Советского района» от 20.02.2017 № 247/НПА.</w:t>
      </w:r>
    </w:p>
    <w:p>
      <w:pPr>
        <w:pStyle w:val="Normal"/>
        <w:ind w:right="-1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Срок: до 01.10.2018 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b/>
          <w:sz w:val="26"/>
          <w:szCs w:val="26"/>
        </w:rPr>
        <w:t xml:space="preserve">6. Об исполнении протокольных решений Межведомственной комиссии Советского района по профилактике правонарушений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40" w:leader="none"/>
        </w:tabs>
        <w:suppressAutoHyphens w:val="false"/>
        <w:ind w:firstLine="567"/>
        <w:jc w:val="center"/>
        <w:rPr/>
      </w:pPr>
      <w:r>
        <w:rPr>
          <w:sz w:val="26"/>
          <w:szCs w:val="26"/>
        </w:rPr>
        <w:t>(Гаджибабаева Евгения Павловна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40" w:leader="none"/>
        </w:tabs>
        <w:suppressAutoHyphens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1. </w:t>
      </w:r>
      <w:r>
        <w:rPr>
          <w:rFonts w:eastAsia="Calibri"/>
          <w:kern w:val="0"/>
          <w:sz w:val="26"/>
          <w:szCs w:val="26"/>
          <w:lang w:eastAsia="en-US"/>
        </w:rPr>
        <w:t xml:space="preserve">Считать исполненными и снять с контроля поручения, предусмотренные протоколами заседания Комиссии по профилактике правонарушений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2.2.. протокола от 18.12.2017 № 4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ы  2.1.1. протокола от 26.03.2018 № 1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1.4.1. протокола от 28.06.2018 № 2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 по профилактике правонарушений                                 Л.И. Нос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kern w:val="2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/>
      <w:kern w:val="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  <w:b w:val="false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kern w:val="2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kern w:val="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kern w:val="2"/>
    </w:rPr>
  </w:style>
  <w:style w:type="paragraph" w:styleId="Western">
    <w:name w:val="western"/>
    <w:basedOn w:val="Normal"/>
    <w:qFormat/>
    <w:pPr>
      <w:suppressAutoHyphens w:val="false"/>
      <w:spacing w:before="280" w:after="0"/>
      <w:ind w:left="0" w:right="408" w:hanging="0"/>
      <w:jc w:val="both"/>
    </w:pPr>
    <w:rPr>
      <w:rFonts w:ascii="Calibri" w:hAnsi="Calibri" w:cs="Calibri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10:00Z</dcterms:created>
  <dc:creator>Евгения Павловна Гаджибабаева</dc:creator>
  <dc:description/>
  <cp:keywords/>
  <dc:language>en-US</dc:language>
  <cp:lastModifiedBy>Евгения Павловна Гаджибабаева</cp:lastModifiedBy>
  <cp:lastPrinted>2018-08-24T16:14:00Z</cp:lastPrinted>
  <dcterms:modified xsi:type="dcterms:W3CDTF">2018-08-24T11:15:00Z</dcterms:modified>
  <cp:revision>23</cp:revision>
  <dc:subject/>
  <dc:title>Ханты-Мансийский автономный округ –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Неудаляемый файл">
    <vt:lpwstr>1</vt:lpwstr>
  </property>
</Properties>
</file>